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ternal Audit Report 2019/202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internal auditor had no comments to make – all was in ord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t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ouncil does not operate a petty cash system so Box F on the internal Audit Report page of the AGAR form is ticked ‘No’ because there isn’t an option to tick ‘Not Applicable’.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688a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2</Words>
  <Characters>243</Characters>
  <CharactersWithSpaces>2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1:37:00Z</dcterms:created>
  <dc:creator>Tanya Grimes</dc:creator>
  <dc:description/>
  <dc:language>en-US</dc:language>
  <cp:lastModifiedBy>Tanya Grimes</cp:lastModifiedBy>
  <dcterms:modified xsi:type="dcterms:W3CDTF">2020-12-05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