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ton on Trent Parish Council Internal Audit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ppeared to be an Amazon receipt for a memory stick at £7.64 which hadn’t gone through the accounts but when questioned, the clerk was able to explain that it was repaid as part of the March expenses claim of £17.01, having been paid for personally. It is recommended that a note be made for each expenses claim itemising the breakdown of the pa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a rounding error of £1 which resulted in the AGAR form not adding up. It is recommended that the error be changed before completing the A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Explanation of ‘high’ reserves table there is a ring-fenced figure of £1567 for Jubilee funds; a very specific figure although numerous different amounts appear in the minutes. This is clearly estimated costs </w:t>
      </w:r>
      <w:bookmarkStart w:id="0" w:name="_GoBack"/>
      <w:bookmarkEnd w:id="0"/>
      <w:r>
        <w:rPr>
          <w:rFonts w:cs="Arial" w:ascii="Arial" w:hAnsi="Arial"/>
        </w:rPr>
        <w:t>but it is recommended that a breakdown be provid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note: On the Internal Audit page of the AGAR form, item (K) Petty Cash is ticked as Not Covered because the council does not operate a petty cash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88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71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7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710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710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46:00Z</dcterms:created>
  <dc:creator>Tanya Grimes</dc:creator>
  <dc:description/>
  <dc:language>en-US</dc:language>
  <cp:lastModifiedBy>Tanya Grimes</cp:lastModifiedBy>
  <dcterms:modified xsi:type="dcterms:W3CDTF">2022-05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